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7.09.20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/>
              </w:rPr>
              <w:t>2340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ConsPlusNormal"/>
        <w:ind w:right="467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 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дпрограмм</w:t>
        </w:r>
      </w:hyperlink>
      <w:r>
        <w:rPr>
          <w:color w:val="000000"/>
        </w:rPr>
        <w:t xml:space="preserve">ой «Развитие малого и среднего предпринимательства в Республике Татарстан на 2014 - 2017 годы» Государственной программы «Экономическое развитие и инновационная экономика Республики Татарстан на 2014 - 2020 годы», утвержденной постановлением Кабинета Министров Республики Татарстан от 31.10.2013 </w:t>
        <w:br/>
        <w:t>№823 «Об утверждении Государственной программы «Экономическое развитие и инновационная экономика Республики Татарстан на 2014 - 2020 годы», а так же программой «Поддержка малого и среднего предпринимательства муниципального образования «город Зеленодольск» на 2016-2018 годы», утвержденной постановлением Исполнительного комитета Зеленодольского муниципального района №3799 от 30.12.2016,</w:t>
      </w:r>
      <w:r>
        <w:rPr>
          <w:bCs/>
        </w:rPr>
        <w:t xml:space="preserve"> Исполнительный комитет Зеленодоль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 изложив в новой редакции </w:t>
        <w:br/>
        <w:t xml:space="preserve">пп. «в» пункта 7.3  </w:t>
      </w:r>
      <w:r>
        <w:rPr>
          <w:rFonts w:cs="Times New Roman" w:ascii="Times New Roman" w:hAnsi="Times New Roman"/>
          <w:sz w:val="28"/>
          <w:szCs w:val="28"/>
        </w:rPr>
        <w:t xml:space="preserve">порядка отбора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 Зеленодольск Республики Татарстан для предоставления поддержки в форме субсидий: «наличие не менее трех лет опыта работы в сфере предоставления имущества в финансовую аренду (лизинг) субъектам предпринимательства либо величины уставного капитала на последнюю отчётную дату – не менее 2 млрд.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Разместить настоящее постановление на официальном портале правовой информации Республики Татарстан (</w:t>
      </w:r>
      <w:hyperlink r:id="rId4">
        <w:r>
          <w:rPr>
            <w:rStyle w:val="InternetLink"/>
          </w:rPr>
          <w:t>http://pravo.tatarstan.ru</w:t>
        </w:r>
      </w:hyperlink>
      <w:r>
        <w:rPr/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elenod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руководителя Исполнительного комитета Зеленодольского муниципального района С.В. Кадыров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А.Х. Сахибуллин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04E4104C81830E53D0B1FC750B902EB2B011FDFB3773BA933C01119A85C1EF00905ED6F9A3494338681eAv8M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7:00Z</dcterms:created>
  <dc:creator>PMA</dc:creator>
  <dc:description/>
  <cp:keywords/>
  <dc:language>en-US</dc:language>
  <cp:lastModifiedBy>Stanislav</cp:lastModifiedBy>
  <cp:lastPrinted>2017-03-09T14:08:00Z</cp:lastPrinted>
  <dcterms:modified xsi:type="dcterms:W3CDTF">2017-09-07T11:33:00Z</dcterms:modified>
  <cp:revision>5</cp:revision>
  <dc:subject/>
  <dc:title>РЕСПУБЛИКА ТАТАРСТАН</dc:title>
</cp:coreProperties>
</file>